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28"/>
          <w:szCs w:val="28"/>
        </w:rPr>
      </w:pPr>
      <w:r>
        <w:rPr>
          <w:b/>
          <w:bCs/>
          <w:color w:val="000080"/>
          <w:sz w:val="28"/>
          <w:szCs w:val="28"/>
        </w:rPr>
        <w:t>Tongues, if you will note:</w:t>
      </w:r>
    </w:p>
    <w:p>
      <w:pPr>
        <w:pStyle w:val="Normal"/>
        <w:rPr>
          <w:b/>
          <w:b/>
          <w:bCs/>
          <w:color w:val="000080"/>
          <w:sz w:val="28"/>
          <w:szCs w:val="28"/>
        </w:rPr>
      </w:pPr>
      <w:r>
        <w:rPr>
          <w:b/>
          <w:bCs/>
          <w:color w:val="000080"/>
          <w:sz w:val="28"/>
          <w:szCs w:val="28"/>
        </w:rPr>
      </w:r>
    </w:p>
    <w:p>
      <w:pPr>
        <w:pStyle w:val="Normal"/>
        <w:rPr>
          <w:color w:val="000080"/>
          <w:sz w:val="28"/>
          <w:szCs w:val="28"/>
        </w:rPr>
      </w:pPr>
      <w:r>
        <w:rPr>
          <w:b/>
          <w:bCs/>
          <w:color w:val="000080"/>
          <w:sz w:val="36"/>
          <w:szCs w:val="36"/>
        </w:rPr>
        <w:t>1 Corinthians 13:13</w:t>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13And now abideth faith, hope, charity, these three; but the greatest of these is charity.</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The word “abideth” means to “remain” or “continu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b/>
          <w:bCs/>
          <w:color w:val="000080"/>
          <w:sz w:val="36"/>
          <w:szCs w:val="36"/>
        </w:rPr>
        <w:t>1 Corinthians 13:8</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8Charity never faileth: but whether there be prophecies, they shall fail; whether there be tongues, they shall cease; whether there be knowledge, it shall vanish away.</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When the Apostle Paul said that prophecies would “fail” and special knowledge by revelation would “vanish away,” he used a Greek word that meant to be “abolished” or “ceas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He did not mean that the prophecies would fail to come to pass or be true, but that the gift of prophecy would CEASE in the Church.</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The fact that charity (love of God) is the only gift that will never FAIL, tells us that there will be a time in which all of the gifts are in existence. There will be another time when the three; faith, hope and charity are in existence. Then finally when charity by itself alone will be in existence. The Charismatics that I have spoken with tell me that all the gifts are still in existence until Jesus returns, but there is a problem with that position, for when is the time of faith, hope and charity? When Jesus returns for me I will not need faith and hope. This is proven by the definitions that the Holy Bible gives concerning both of these gift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oncerning faith, we read in the book of Hebrews, “Now faith is the substance of things hoped for, the evidence of things not seen” (Hebrews 11:1). When Jesus comes, I will see him for myself and will no longer need to see Him through the eyes of faith or (Hoping to see Him,) for hope would be realized and we no longer would hope but would see. I realize that it may be argued that the disciples had faith when they were with Christ at His first appearing; but at that time He came as a humble servant and many, especially the religious leaders of Israel, rejected Him as the Messiah (John 1:11). When He comes in glory there will be no question as to who He is. When God’s people are glorified with Him the need for faith will have come to an end. Concerning HOPE we read,  “For we are saved by hope: but hope that is seen is not hope: for what a man seeth, why doth he yet hope for? But if we hope for that we see not, then do we with patience wait for it” (</w:t>
      </w:r>
      <w:hyperlink r:id="rId2">
        <w:r>
          <w:rPr>
            <w:rStyle w:val="InternetLink"/>
            <w:color w:val="000080"/>
            <w:sz w:val="28"/>
            <w:szCs w:val="28"/>
          </w:rPr>
          <w:t>Romans 8:24-25</w:t>
        </w:r>
      </w:hyperlink>
      <w:r>
        <w:rPr>
          <w:color w:val="000080"/>
          <w:sz w:val="28"/>
          <w:szCs w:val="28"/>
        </w:rPr>
        <w:t>).  The second advent, coming of the Lord Jesus Christ of Nazareth is that blessed hope. When the Lord Jesus Christ comes for me my hope will be realized and brought to fruition. At that time, when I see Him and I am with Him, I will only need the LOVE of God for all eternity. These verses tell us that the time of faith, hope and charity in the Church age must be BEFORE the Lord returns for His people. This means that tongues, prophecy and special knowledge WILL BE DONE AWAY with BEFORE the return of Christ Jesus. Now, when is that time? The Apostle Paul is telling us in his epistle to the Corinthians when that point in time will be. It is when “that which is perfect is come” (</w:t>
      </w:r>
      <w:hyperlink r:id="rId3">
        <w:r>
          <w:rPr>
            <w:rStyle w:val="InternetLink"/>
            <w:color w:val="000080"/>
            <w:sz w:val="28"/>
            <w:szCs w:val="28"/>
          </w:rPr>
          <w:t>1 Corinthians 13:10</w:t>
        </w:r>
      </w:hyperlink>
      <w:r>
        <w:rPr>
          <w:color w:val="000080"/>
          <w:sz w:val="28"/>
          <w:szCs w:val="28"/>
        </w:rPr>
        <w:t xml:space="preserve">). No wonder the Apostle Paul said, “Now abideth (abideth means remaineth), faith, hope, charity, these three; but the greatest of these is charity.”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I know many interpret “that which is perfect” to be the coming of Jesus Christ and His millennial kingdom; but as we have just pointed out, the three gifts of faith, hope and charity must exist by themselves before His coming. Not only that, but also the word “that” suggests a thing and not a person. Why don’t we let the Bible itself tell us what is the meaning of “that which is perfect.”   According to the Original Greek, the word PERFECT in the King James Version comes from a Greek word meaning: “brought to its end, finished; wanting nothing necessary to completeness; full grown, adult, of full age, mature.” Now ask yourself, what was completed in this age before the Lord’s return? Well, again, why don’t we let the Bible tell us. In 1 Corinthians 13:11 we read, “When I was a child, I spake as a child, I understood as a child, I thought as a child: but when I became a man, I put away childish things.” This verse is immediately after the verse that mentions, “that which is perfect” which shows us that Paul means exactly what the lexicon says concerning the word “perfect.” And what were the childish things that Paul had in mind that would be "put away" when that which is perfect or complete had come? Well, it should be obvious to any reader that he was speaking of the early gifts of tongues, prophecy and special revelation knowledge given to the members of the infant Church during the Apostolic age. Lets go on . . . If we look closely in the book of James we will see a sort of parallel to what the Apostle Paul is writing about in chapter 13 so that we may clearly see what Paul meant by the words, “that which is perfect.”  </w:t>
      </w:r>
    </w:p>
    <w:p>
      <w:pPr>
        <w:pStyle w:val="Normal"/>
        <w:rPr>
          <w:color w:val="000080"/>
          <w:sz w:val="28"/>
          <w:szCs w:val="28"/>
        </w:rPr>
      </w:pPr>
      <w:r>
        <w:rPr>
          <w:color w:val="000080"/>
          <w:sz w:val="28"/>
          <w:szCs w:val="28"/>
        </w:rPr>
      </w:r>
    </w:p>
    <w:p>
      <w:pPr>
        <w:pStyle w:val="Normal"/>
        <w:rPr>
          <w:color w:val="000080"/>
          <w:sz w:val="28"/>
          <w:szCs w:val="28"/>
        </w:rPr>
      </w:pPr>
      <w:r>
        <w:rPr>
          <w:color w:val="000080"/>
          <w:sz w:val="36"/>
          <w:szCs w:val="36"/>
        </w:rPr>
        <w:t>The Mirror of God’s Word by the Apostle Jam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In James chapter one, verse 22-24 we read, </w:t>
      </w:r>
      <w:hyperlink r:id="rId4">
        <w:r>
          <w:rPr>
            <w:rStyle w:val="InternetLink"/>
            <w:color w:val="000080"/>
            <w:sz w:val="28"/>
            <w:szCs w:val="28"/>
          </w:rPr>
          <w:t>James 1:22-24</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w:t>
      </w:r>
      <w:r>
        <w:rPr>
          <w:color w:val="000080"/>
          <w:sz w:val="28"/>
          <w:szCs w:val="28"/>
        </w:rPr>
        <w:t xml:space="preserve">For if any be a hearer of the word, and not a doer, he is like unto a man beholding his natural face in a glass: For he beholdeth himself, and goeth his way, and straightway forgetteth what manner of man he was. But whoso looketh into the perfect law of liberty, and continueth therein, he being not a forgetful hearer, but a doer of the work, this man shall be blessed in his deed”. Here we see that the word of God is called the “perfect law of liberty.” The Greek word used for “perfect” in James is the exact same word that Paul used for “perfect” in </w:t>
      </w:r>
      <w:hyperlink r:id="rId5">
        <w:r>
          <w:rPr>
            <w:rStyle w:val="InternetLink"/>
            <w:color w:val="000080"/>
            <w:sz w:val="28"/>
            <w:szCs w:val="28"/>
          </w:rPr>
          <w:t>1 Corinthians 13</w:t>
        </w:r>
      </w:hyperlink>
      <w:r>
        <w:rPr>
          <w:color w:val="000080"/>
          <w:sz w:val="28"/>
          <w:szCs w:val="28"/>
        </w:rPr>
        <w:t xml:space="preserve">. We also see from James that the “perfect law of liberty” is something that a man looks into as he would a “looking glass” or mirror. The word for “glass” in the book of James has the meaning of “mirror” according to the Original Greek and is the same Greek word translated “glass” in </w:t>
      </w:r>
      <w:hyperlink r:id="rId6">
        <w:r>
          <w:rPr>
            <w:rStyle w:val="InternetLink"/>
            <w:color w:val="000080"/>
            <w:sz w:val="28"/>
            <w:szCs w:val="28"/>
          </w:rPr>
          <w:t>1 Corinthians 13:12</w:t>
        </w:r>
      </w:hyperlink>
      <w:r>
        <w:rPr>
          <w:color w:val="000080"/>
          <w:sz w:val="28"/>
          <w:szCs w:val="28"/>
        </w:rPr>
        <w:t>. When a man looks into a mirror he sees himself. He comes “face to face” with himself. The Apostle James says, “For he beholdeth himself.” Who else do you see when you look into a mirror? The word of God is what reveals to us that we are depraved sinners and in desperate need of a savior. We would never come to that realization without looking into the mirror of God’s word and we would go on thinking that old lie, “we’re not such a bad person.” The Bible tells us that “there is none that doeth good, no, not one” (</w:t>
      </w:r>
      <w:hyperlink r:id="rId7">
        <w:r>
          <w:rPr>
            <w:rStyle w:val="InternetLink"/>
            <w:color w:val="000080"/>
            <w:sz w:val="28"/>
            <w:szCs w:val="28"/>
          </w:rPr>
          <w:t>Romans 3:12</w:t>
        </w:r>
      </w:hyperlink>
      <w:r>
        <w:rPr>
          <w:color w:val="000080"/>
          <w:sz w:val="28"/>
          <w:szCs w:val="28"/>
        </w:rPr>
        <w:t xml:space="preserve">). So, we see from James, that the word of God is called “the perfect law of liberty” and is compared to a mirror or glass that someone would look into and behold his own self. Now if we take this understanding given in James and apply it to </w:t>
      </w:r>
      <w:hyperlink r:id="rId8">
        <w:r>
          <w:rPr>
            <w:rStyle w:val="InternetLink"/>
            <w:color w:val="000080"/>
            <w:sz w:val="28"/>
            <w:szCs w:val="28"/>
          </w:rPr>
          <w:t>1 Corinthians 13</w:t>
        </w:r>
      </w:hyperlink>
      <w:r>
        <w:rPr>
          <w:color w:val="000080"/>
          <w:sz w:val="28"/>
          <w:szCs w:val="28"/>
        </w:rPr>
        <w:t xml:space="preserve">, then we will have a better understanding of what the Apostle Paul is speaking of in his Epistle to the Corinthians. Notice in </w:t>
      </w:r>
      <w:hyperlink r:id="rId9">
        <w:r>
          <w:rPr>
            <w:rStyle w:val="InternetLink"/>
            <w:color w:val="000080"/>
            <w:sz w:val="28"/>
            <w:szCs w:val="28"/>
          </w:rPr>
          <w:t>1 Corinthians 13:9-12</w:t>
        </w:r>
      </w:hyperlink>
      <w:r>
        <w:rPr>
          <w:color w:val="000080"/>
          <w:sz w:val="28"/>
          <w:szCs w:val="28"/>
        </w:rPr>
        <w:t xml:space="preserve"> that they only had revelation knowledge and prophecy "in part or portion". Each Apostle were given only their part.  They had only pieces of it and not the whole completed revelation. The Apostle Paul said that they looked through a glass darkly at that time. Again, glass has the meaning of a mirror and the word “through” has not the idea of looking through it as it being transparent, but looking by means of it, or a channel into the Word of God. In the Greek, the word “through” means a place, a time, or a means.  Which so used, means to see "THROUGH for a time . . ." Also, the word “darkly” in the King James version means “obscured.” Now, if they at that time only had parts of God’s revelation, then would not their vision be obscured? How can you look into a mirror that is only in pieces or parts and get a clear picture?  That for a time, the mirror was darkly, or not clear . . . incomplete knowledge revealed for each Apostle, or those closely associated with them, only had their part.  When the mirror is complete - clear - not darkened, which James says is the Word of God, we get an un-obscured view of ourselves. Then I can perceive myself even as I am perceived through the mirror of God’s completed Word. Notice that the Apostle Paul says “face to face” in </w:t>
      </w:r>
      <w:hyperlink r:id="rId10">
        <w:r>
          <w:rPr>
            <w:rStyle w:val="InternetLink"/>
            <w:color w:val="000080"/>
            <w:sz w:val="28"/>
            <w:szCs w:val="28"/>
          </w:rPr>
          <w:t>1 Corinthians 13:12</w:t>
        </w:r>
      </w:hyperlink>
      <w:r>
        <w:rPr>
          <w:color w:val="000080"/>
          <w:sz w:val="28"/>
          <w:szCs w:val="28"/>
        </w:rPr>
        <w:t>, but then says we shall “know,” and the word “know” means to perceive, even as I am known. In other words, I will perceive myself even as I am perceived. When you look into a mirror you see yourself as others see you. You are “face to face” with yourself. So, when we look into the mirror of God’s COMPLETED WORD (if we have been given eyes to see through the quickening of the Holy Spirit) we see ourselves as God sees us. Then we lose all self-righteousness and are compelled to flee to Christ alone.  Is the Word of God Complete and is it Enough?  I say yes.  The Lord Jesus Christ Himself closed His Revelation with a command not to add to nor take away anything from his Book (The whole of the Old and New Testaments, with the New Testament completed when the Book of Revelation was finished).</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n the Book of Revelation we read, “For I testify unto every man that heareth the words of the prophecy of this book, If any man shall add unto these things, God shall add unto him the plagues that are written in this book:” (</w:t>
      </w:r>
      <w:hyperlink r:id="rId11">
        <w:r>
          <w:rPr>
            <w:rStyle w:val="InternetLink"/>
            <w:color w:val="000080"/>
            <w:sz w:val="28"/>
            <w:szCs w:val="28"/>
          </w:rPr>
          <w:t>Revelation 22:18</w:t>
        </w:r>
      </w:hyperlink>
      <w:r>
        <w:rPr>
          <w:color w:val="000080"/>
          <w:sz w:val="28"/>
          <w:szCs w:val="28"/>
        </w:rPr>
        <w:t>). Some will say that what is meant here is adding to the Book of Revelation and not to the whol of the Holy Bible both Old and New Testaments (Covenants). Despite that argument, no one dares to add modern day “revelations” to the Bible -- as there are none. I guess false teachers will only take their “revelations” so far and dare not add their “words of prophecy” to the Bible. We do have some whole "religions" that have done so as Jehovah Witness, Mormons, etc . . .  If God really has given men a Word or a prophecy, then why don’t we add it to the Book? They won’t dare do that, will they? The Apostle Paul in his second letter to Timothy writes, “All scripture is given by inspiration of God, and is profitable for doctrine, for reproof, for correction, for instruction in righteousness: That the man of God may be PERFECT (perfect meaning whole or complete), throughly furnished unto all good works” (</w:t>
      </w:r>
      <w:hyperlink r:id="rId12">
        <w:r>
          <w:rPr>
            <w:rStyle w:val="InternetLink"/>
            <w:color w:val="000080"/>
            <w:sz w:val="28"/>
            <w:szCs w:val="28"/>
          </w:rPr>
          <w:t>2 Timothy 3:16-17</w:t>
        </w:r>
      </w:hyperlink>
      <w:r>
        <w:rPr>
          <w:color w:val="000080"/>
          <w:sz w:val="28"/>
          <w:szCs w:val="28"/>
        </w:rPr>
        <w:t>). The Apostle Paul says that all of the Scripture was enough to make the man of God "perfect, or fully mature, whole or complete in understanding of Doctrine and thoroughly furnished" unto all good works. Sounds like Holy Scripture is enough for the man of God. It may not be enough for the carnal man and the sign seekers, but it is enough for the man of God. I know the Bible may not be enough for people that have to see something, or someone who needs to feel the carnal sensation of “warm honey flowing down [his] body from the tip of [his] head to the bottom of [his] feet,” as one young man told me of his experience when he spoke in tongues, but the Bible is enough for the man of God. When that which is "perfect or complete is come", then that which "is in part SHALL BE DONE AWAY."</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ome may argue that the gift of tongues was not “that which is in part.” This is true since the Bible said “we know in part and prophecy in part,” but the gift of tongues was to cease along with prophecy and special knowledge. How does a person speak a tongue in part anyway? Yet prophecy could be a piece of the whole as also knowledge, and notice, tongues is sandwiched between knowledge and prophecy and is said to cease with them.  If tongues is still in existence then so is the gift of prophecy and special revelation knowledge. Some will argue that prophecy is simply speaking God’s word, so that when we speak the Bible we are prophets in that sense. While this is true, it does not appear that would apply here in the Apostle Paul’s Epistle to the Corinthians. Shall we assume that when faith, hope and charity exist by themselves that we are not to speak God’s Word? So then the word “prophecy” can not mean simply speaking God’s written Word as it is used in 1 Corinthians 13. “When a prophet speaketh in the name of the LORD, if the thing follow not, nor come to pass, that is the thing which the LORD hath not spoken, but the prophet hath spoken it presumptuously: thou shalt not be afraid of him” (</w:t>
      </w:r>
      <w:hyperlink r:id="rId13">
        <w:r>
          <w:rPr>
            <w:rStyle w:val="InternetLink"/>
            <w:color w:val="000080"/>
            <w:sz w:val="28"/>
            <w:szCs w:val="28"/>
          </w:rPr>
          <w:t>Deuteronomy 18:22</w:t>
        </w:r>
      </w:hyperlink>
      <w:r>
        <w:rPr>
          <w:color w:val="000080"/>
          <w:sz w:val="28"/>
          <w:szCs w:val="28"/>
        </w:rPr>
        <w:t xml:space="preserve">). It appears that one of the tests of false prophets was whether the thing came to pass. The foretelling of the future along with edification is the sense of the Apostle Paul’s discourse on prophecy in his Epistle to the Corinthian Church. I have read that Benny Hin had made a prophecy that Castro would die in the 1990’s, yet Castro is still alive. He also prophesied that the homo-sexual community in America would be destroyed by fire in the 1990’s, yet that did not happen either. Do not be afraid of Benny, he’s just another false prophet with millions of followers.  The Original Greek says concerning the word translated "prophecy" in </w:t>
      </w:r>
      <w:hyperlink r:id="rId14">
        <w:r>
          <w:rPr>
            <w:rStyle w:val="InternetLink"/>
            <w:color w:val="000080"/>
            <w:sz w:val="28"/>
            <w:szCs w:val="28"/>
          </w:rPr>
          <w:t>1 Corinthians 13</w:t>
        </w:r>
      </w:hyperlink>
      <w:r>
        <w:rPr>
          <w:color w:val="000080"/>
          <w:sz w:val="28"/>
          <w:szCs w:val="28"/>
        </w:rPr>
        <w:t>, “a discourse emanating from divine inspiration and declaring the purposes of God, whether by reproving and admonishing the wicked, or comforting the afflicted, or revealing things hidden; esp. by foretelling future events.” How do we declare God’s purposes today? Do we receive direct revelation from God, as some claim; or do we simply go to God’s word, the Bible, to speak the mind of God? Is it “Sola Scriptura” or something more? Concerning the gift of prophecy, some will probably make the argument that the two witnesses that are mention in the Book of Revelation will “prophesy a thousand two hundred and threescore days” (</w:t>
      </w:r>
      <w:hyperlink r:id="rId15">
        <w:r>
          <w:rPr>
            <w:rStyle w:val="InternetLink"/>
            <w:color w:val="000080"/>
            <w:sz w:val="28"/>
            <w:szCs w:val="28"/>
          </w:rPr>
          <w:t>Revelation 11:3</w:t>
        </w:r>
      </w:hyperlink>
      <w:r>
        <w:rPr>
          <w:color w:val="000080"/>
          <w:sz w:val="28"/>
          <w:szCs w:val="28"/>
        </w:rPr>
        <w:t>). I believe the two witnesses that will prophesy in the Book of Revelation are Old Testament prophets of Israel brought back to earth. (</w:t>
      </w:r>
      <w:hyperlink r:id="rId16">
        <w:r>
          <w:rPr>
            <w:rStyle w:val="InternetLink"/>
            <w:color w:val="000080"/>
            <w:sz w:val="28"/>
            <w:szCs w:val="28"/>
          </w:rPr>
          <w:t>Hebrews 9:27</w:t>
        </w:r>
      </w:hyperlink>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The Church will be gone at that time and God will be dealing with Israel again. The church age will be ended and it will be the time of Daniel’s 70th week. The Jews reject the New Testament, and these two witnesses shall fulfill and complete the last book of the New Testament. They will not be adding to, but fulfilling what has been written in the Book of Revelation given by Jesus Christ to the Apostle John. They, the Jews, will not be part of the Church age. The Church has the New Testament. </w:t>
      </w:r>
    </w:p>
    <w:p>
      <w:pPr>
        <w:pStyle w:val="Normal"/>
        <w:rPr>
          <w:color w:val="000080"/>
          <w:sz w:val="28"/>
          <w:szCs w:val="28"/>
        </w:rPr>
      </w:pPr>
      <w:r>
        <w:rPr>
          <w:color w:val="000080"/>
          <w:sz w:val="28"/>
          <w:szCs w:val="28"/>
        </w:rPr>
        <w:t>Full Gospel or Another Gospel?</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Most Charismatic churches call themselves “Full Gospel" to distinguish themselves from those who believe that tongues have ceased or at least do not practice it in their Churches. Now, does that mean that Churches that do not speak in tongues only have part of the Gospel?  A person cannot be saved apart from hearing and believing the Gospel. In </w:t>
      </w:r>
      <w:hyperlink r:id="rId17">
        <w:r>
          <w:rPr>
            <w:rStyle w:val="InternetLink"/>
            <w:color w:val="000080"/>
            <w:sz w:val="28"/>
            <w:szCs w:val="28"/>
          </w:rPr>
          <w:t>1 Corinthians 15:1-4</w:t>
        </w:r>
      </w:hyperlink>
      <w:r>
        <w:rPr>
          <w:color w:val="000080"/>
          <w:sz w:val="28"/>
          <w:szCs w:val="28"/>
        </w:rPr>
        <w:t xml:space="preserve"> the Apostle Paul tells us what the Gospel is: It is that Jesus Christ died for our sins, and that this death was according to the Scriptures (the Old Testament Scriptures which indicated a substitutionary and vicarious death); that He was buried and rose again the third day, according to the Scriptures. Should I trust in anything more? Is there another message in which I need to place my faith? Is the object of our faith anything more than the atoning work of Jesus Christ? Is the object of our faith in something we have done or some feeling or experience? If it is, then I am afraid we have missed Chris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The Sovereign Bestowal of these Gifts by the Holy Spiri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When all of the gifts were in existence, did all have the gift of tongues? Was it God’s Will that every member in the early Church speak in tongues? The Biblical answer is a resounding NO! The Apostle Paul in 1 Corinthians 12 said there were differences in the operations of God, but the same Lord, and he went on to say,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 (</w:t>
      </w:r>
      <w:hyperlink r:id="rId18">
        <w:r>
          <w:rPr>
            <w:rStyle w:val="InternetLink"/>
            <w:color w:val="000080"/>
            <w:sz w:val="28"/>
            <w:szCs w:val="28"/>
          </w:rPr>
          <w:t>1 Corinthians 12:8-11</w:t>
        </w:r>
      </w:hyperlink>
      <w:r>
        <w:rPr>
          <w:color w:val="000080"/>
          <w:sz w:val="28"/>
          <w:szCs w:val="28"/>
        </w:rPr>
        <w:t>). The Apostle Paul then made an analogy of the Church to the human body. The human body has many members and they all serve the body in a particular function. The whole body could not be an eye, else, where would be the hearing? And if the whole body were an ear, where would be the smelling? The Apostle Paul then went on to list the order and importance of the gifts when he said, “And God hath set some (the Greek word for "some" is men as opposed to women -- as women were to remain silent in the Churches (</w:t>
      </w:r>
      <w:hyperlink r:id="rId19">
        <w:r>
          <w:rPr>
            <w:rStyle w:val="InternetLink"/>
            <w:color w:val="000080"/>
            <w:sz w:val="28"/>
            <w:szCs w:val="28"/>
          </w:rPr>
          <w:t>1 Corinthians 14:34</w:t>
        </w:r>
      </w:hyperlink>
      <w:r>
        <w:rPr>
          <w:color w:val="000080"/>
          <w:sz w:val="28"/>
          <w:szCs w:val="28"/>
        </w:rPr>
        <w:t>)) in the church, first apostles, secondarily prophets, thirdly teachers, after that miracles, then gifts of healings, helps, governments, diversities of tongues” (</w:t>
      </w:r>
      <w:hyperlink r:id="rId20">
        <w:r>
          <w:rPr>
            <w:rStyle w:val="InternetLink"/>
            <w:color w:val="000080"/>
            <w:sz w:val="28"/>
            <w:szCs w:val="28"/>
          </w:rPr>
          <w:t>1 Corinthians 12:28</w:t>
        </w:r>
      </w:hyperlink>
      <w:r>
        <w:rPr>
          <w:color w:val="000080"/>
          <w:sz w:val="28"/>
          <w:szCs w:val="28"/>
        </w:rPr>
        <w:t>). Isn’t it interesting that the gift which seems most important to some is listed last? Notice the Apostle Paul said, “God hath set some” (emphasis added), not all, with certain gifts. He asks the question in the very next two verses, “Are all apostles? Are all prophets? are all teachers? are all workers of miracles? Have all the gifts of healing? do all speak with tongues? do all interpret?” Well the obvious answer is NO. I remember reading these verses to a young Charismatic man and when I read, “do all speak with tongues,” he immediately said “yes.” A man would have to be either ignorant or in complete rebellion to what the Apostle Paul is writing about to answer “yes” to any one of those questions. The questions that the Apostle Paul is putting forth are rhetorical questions in which no answer is expected, but are asked to make a point because the answer is so obvious to even the most casual reader. It would be like asking the question, “Is every citizen of the United States the President?” No one would answer “yes,” would they? Now, for a man to answer “yes” to the Apostle Paul’s rhetorical question, “do all speak with tongues?” can only indicate that he is so carried away with his "experience" that even the word of God won’t bring him in line. When we get to that state we are in serious trouble. The fact that the gifts were bestowed in a sovereign manner and that not all members in the early Church had the gift of tongues should forever silence those who teach that unless a man or woman speaks in tongues he or she is not saved. Such a teaching leads men to trust in an "experience" for their salvation or proof of or evidence of speaking in tongues and not in the person and work of Christ. The evidence or proof is in their fruit, but not all bear the same fruit.  All have DIFFERENT gifts, not all have the same gift.  What would a handicapped person who cannot speak, think of such doctrine? It should also silence those who teach that every Christian can speak in tongues. Tongues have ceased!</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entecostals and Tongu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Several years ago, I heard a Pentecostal "preacher" on the radio quote </w:t>
      </w:r>
      <w:hyperlink r:id="rId21">
        <w:r>
          <w:rPr>
            <w:rStyle w:val="InternetLink"/>
            <w:color w:val="000080"/>
            <w:sz w:val="28"/>
            <w:szCs w:val="28"/>
          </w:rPr>
          <w:t>John 3:3</w:t>
        </w:r>
      </w:hyperlink>
      <w:r>
        <w:rPr>
          <w:color w:val="000080"/>
          <w:sz w:val="28"/>
          <w:szCs w:val="28"/>
        </w:rPr>
        <w:t xml:space="preserve"> the following way: “Except a man be born again, and speak in tongues as the spirit gifteth him utterance, he cannot see the kingdom of God.” Is a not this a very dishonest use of God’s word? What the Bible does say is “Jesus answered and said unto him, Verily, verily, I say unto thee, Except a man be born again, he cannot see the kingdom of God.” I realize that most Charismatics do not take speaking in tongues to that extreme and I am not sure all Pentecostals do either. This kind of interpretation is a direct contradiction to the teaching of Holy Scripture. As the Apostle Paul plainly teaches in his Epistle to the Corinthians, even during the Apostolic age not all believers had all of the gifts, but they were bestowed in a sovereign manner to believers in the Church or local assembly.</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 More Excellent Way:</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f tongues, prophecy and special knowledge  were not to cease then why would Paul say, “and yet shew I unto you a more excellent way” (</w:t>
      </w:r>
      <w:hyperlink r:id="rId22">
        <w:r>
          <w:rPr>
            <w:rStyle w:val="InternetLink"/>
            <w:color w:val="000080"/>
            <w:sz w:val="28"/>
            <w:szCs w:val="28"/>
          </w:rPr>
          <w:t>1 Corinthians 12:31</w:t>
        </w:r>
      </w:hyperlink>
      <w:r>
        <w:rPr>
          <w:color w:val="000080"/>
          <w:sz w:val="28"/>
          <w:szCs w:val="28"/>
        </w:rPr>
        <w:t xml:space="preserve">) than the extraordinary gifts? If tongues were to continue, then why would Paul make the statements, “14For if I pray in an unknown tongue, my spirit prayeth, but my understanding is unfruitful. </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15What is it then? I will pray with the spirit, and I will pray with the understanding also: I will sing with the spirit, and I will sing with the understanding also.” (</w:t>
      </w:r>
      <w:hyperlink r:id="rId23">
        <w:r>
          <w:rPr>
            <w:rStyle w:val="InternetLink"/>
            <w:color w:val="000080"/>
            <w:sz w:val="28"/>
            <w:szCs w:val="28"/>
          </w:rPr>
          <w:t>1 Corinthians 14:14-15</w:t>
        </w:r>
      </w:hyperlink>
      <w:r>
        <w:rPr>
          <w:color w:val="000080"/>
          <w:sz w:val="28"/>
          <w:szCs w:val="28"/>
        </w:rPr>
        <w:t>). “ 18I thank my God, I speak with tongues more than ye all: 19Yet in the church I had rather speak five words with my understanding, that by my voice I might teach others also, than ten thousand words in an unknown tongue.” (</w:t>
      </w:r>
      <w:hyperlink r:id="rId24">
        <w:r>
          <w:rPr>
            <w:rStyle w:val="InternetLink"/>
            <w:color w:val="000080"/>
            <w:sz w:val="28"/>
            <w:szCs w:val="28"/>
          </w:rPr>
          <w:t>1 Corinthians 14:18-19</w:t>
        </w:r>
      </w:hyperlink>
      <w:r>
        <w:rPr>
          <w:color w:val="000080"/>
          <w:sz w:val="28"/>
          <w:szCs w:val="28"/>
        </w:rPr>
        <w:t>).  In our day we have the “more excellent way” of expounding the "whole or completed scriptur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Why do Charismatics Not Follow the Apostle Paul’s Command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n the fourteenth chapter of 1st Corinthians, the Apostle Paul laid out some specific rules for the exercise of the spiritual gifts that were still in existence in the early Church. There were only suppose to be two or three at the most that should speak in tongues; it had to be done one at a time and there MUST be an interpreter. If there was no interpreter then they were to remain silent. Listen to the Apostle Paul’s words, “ 27If any man speak in an unknown tongue, let it be by two, or at the most by three, and that by course; and let one interpret. 28But if there be no interpreter, let him keep silence in the church; and let him speak to himself, and to God.” (</w:t>
      </w:r>
      <w:hyperlink r:id="rId25">
        <w:r>
          <w:rPr>
            <w:rStyle w:val="InternetLink"/>
            <w:color w:val="000080"/>
            <w:sz w:val="28"/>
            <w:szCs w:val="28"/>
          </w:rPr>
          <w:t>1 Corinthians 14:27-28</w:t>
        </w:r>
      </w:hyperlink>
      <w:r>
        <w:rPr>
          <w:color w:val="000080"/>
          <w:sz w:val="28"/>
          <w:szCs w:val="28"/>
        </w:rPr>
        <w:t>). Even if what the Apostle Paul meant was two or three words or sentences at the most -- the same rule applied about an interpreter. Then there is the other rule that the Apostle Paul laid out: “ 34Let your women keep silence in the churches: for it is not permitted unto them to speak; but they are commanded to be under obedience as also saith the law. 35And if they will learn any thing, let them ask their husbands at home: for it is a shame for women to speak in the church.” (</w:t>
      </w:r>
      <w:hyperlink r:id="rId26">
        <w:r>
          <w:rPr>
            <w:rStyle w:val="InternetLink"/>
            <w:color w:val="000080"/>
            <w:sz w:val="28"/>
            <w:szCs w:val="28"/>
          </w:rPr>
          <w:t>1 Corinthians 14:34-35</w:t>
        </w:r>
      </w:hyperlink>
      <w:r>
        <w:rPr>
          <w:color w:val="000080"/>
          <w:sz w:val="28"/>
          <w:szCs w:val="28"/>
        </w:rPr>
        <w:t>).  What is truly amazing is that not only do women speak in tongues in Charismatic Churches, they even "preach". That is a long way from what the Word of God is commanded by the Apostle Paul. The Apostle Paul then went on to say at the end of that chapter, “ 37If any man think himself to be a prophet, or spiritual, let him acknowledge that the things that I write unto you are the commandments of the Lord. 38But if any man be ignorant, let him be ignorant.” (</w:t>
      </w:r>
      <w:hyperlink r:id="rId27">
        <w:r>
          <w:rPr>
            <w:rStyle w:val="InternetLink"/>
            <w:color w:val="000080"/>
            <w:sz w:val="28"/>
            <w:szCs w:val="28"/>
          </w:rPr>
          <w:t>1 Corinthians 14:37-38</w:t>
        </w:r>
      </w:hyperlink>
      <w:r>
        <w:rPr>
          <w:color w:val="000080"/>
          <w:sz w:val="28"/>
          <w:szCs w:val="28"/>
        </w:rPr>
        <w:t xml:space="preserve">). Tongues have ceased!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Why Not Poison and Snak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w:t>
      </w:r>
      <w:r>
        <w:rPr>
          <w:rFonts w:eastAsia="Times New Roman" w:cs="Times New Roman"/>
          <w:color w:val="000080"/>
          <w:sz w:val="28"/>
          <w:szCs w:val="28"/>
        </w:rPr>
        <w:t xml:space="preserve"> </w:t>
      </w:r>
      <w:r>
        <w:rPr>
          <w:color w:val="000080"/>
          <w:sz w:val="28"/>
          <w:szCs w:val="28"/>
        </w:rPr>
        <w:t xml:space="preserve">17And these signs shall follow them that believe; In my name shall they cast out devils; they shall speak with new tongues; </w:t>
      </w:r>
    </w:p>
    <w:p>
      <w:pPr>
        <w:pStyle w:val="Normal"/>
        <w:rPr>
          <w:color w:val="000080"/>
          <w:sz w:val="28"/>
          <w:szCs w:val="28"/>
        </w:rPr>
      </w:pPr>
      <w:r>
        <w:rPr>
          <w:color w:val="000080"/>
          <w:sz w:val="28"/>
          <w:szCs w:val="28"/>
        </w:rPr>
        <w:t>18They shall take up serpents; and if they drink any deadly thing, it shall not hurt them; they shall lay hands on the sick, and they shall recover.” (</w:t>
      </w:r>
      <w:hyperlink r:id="rId28">
        <w:r>
          <w:rPr>
            <w:rStyle w:val="InternetLink"/>
            <w:color w:val="000080"/>
            <w:sz w:val="28"/>
            <w:szCs w:val="28"/>
          </w:rPr>
          <w:t>Mark 16:17-18</w:t>
        </w:r>
      </w:hyperlink>
      <w:r>
        <w:rPr>
          <w:color w:val="000080"/>
          <w:sz w:val="28"/>
          <w:szCs w:val="28"/>
        </w:rPr>
        <w:t xml:space="preserve">). Those that use these Scripture to try to prove that tongues are for all believers in all ages must also take the other things mentioned in these two verses literally and so do them. Some have tried to handle poisonous snakes and when bitten have become seriously ill and/or died. It is one thing to handle a poisonous snake and another to be bitten and shake it off as if nothing had happened. This is exactly what happened to the Apostle Paul in the Book of Acts. “3And when Paul had gathered a bundle of sticks, and laid them on the fire, there came a viper out of the heat, and fastened on his hand. </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 xml:space="preserve">4And when the barbarians saw the venomous beast hang on his hand, they said among themselves, No doubt this man is a murderer, whom, though he hath escaped the sea, yet vengeance suffereth not to live. </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 xml:space="preserve">5And he shook off the beast into the fire, and felt no harm. </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6Howbeit they looked when he should have swollen, or fallen down dead suddenly: but after they had looked a great while, and saw no harm come to him, they changed their minds, and said that he was a god.” (</w:t>
      </w:r>
      <w:hyperlink r:id="rId29">
        <w:r>
          <w:rPr>
            <w:rStyle w:val="InternetLink"/>
            <w:color w:val="000080"/>
            <w:sz w:val="28"/>
            <w:szCs w:val="28"/>
          </w:rPr>
          <w:t>Acts 28:3-6</w:t>
        </w:r>
      </w:hyperlink>
      <w:r>
        <w:rPr>
          <w:color w:val="000080"/>
          <w:sz w:val="28"/>
          <w:szCs w:val="28"/>
        </w:rPr>
        <w:t xml:space="preserve">). Now that’s a real fulfillment of Mark 16, not the snake handling that goes on in some of these churches. Where is the raising of the dead that was wrought at the hands of the Apostles to prove what they were Preaching? The Apostles Paul and Peter raised the dead. If Scripture teaches that tongues are for all believers in all ages then it also must then teach that those who do not speak in tongues are not believers. We know from other Scripture that this is certainly not the case. Tongues were the "signs" of the early Church in general but not a mark of every believer, nor the mark of every age. As the Apostle Paul said, “Whether there be tongues, they shall ceas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Tongues Cross All Denominational Lin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f the modern day tongues movement is of God, then why do the same tongues appear in many denominations that teach different Doctrines? If the Bible teaches the eternal security of the believer, which it certainly does, then why do most churches that speak in tongues teach that a man can loose his salvation and then regain it again later? How can the same Holy Spirit that is suppose to be still giving out this gift lead in so many directions when it comes to Doctrine? Does the Holy Spirit lead one man to believe one thing and another man something so different, especially when it comes to the Doctrine of salvation? The thing that separates denominations is their understanding of Holy Scripture. Thus the modern day tongues movement tends toward non-denominationalism. The fact that they boast of this is incriminating if anything. What they really mean is that doctrine is not that important. We, as Baptist, believe that the Church is a local visible assembly with our only head being the Lord Jesus Christ and not some board or ruled by an earthly man in some city. Our only rule of practice and Doctrine is to be the completed Word of God, the Holy Bibl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How Do We Try the Spirit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w:t>
      </w:r>
      <w:r>
        <w:rPr>
          <w:rFonts w:eastAsia="Times New Roman" w:cs="Times New Roman"/>
          <w:color w:val="000080"/>
          <w:sz w:val="28"/>
          <w:szCs w:val="28"/>
        </w:rPr>
        <w:t xml:space="preserve"> </w:t>
      </w:r>
      <w:r>
        <w:rPr>
          <w:color w:val="000080"/>
          <w:sz w:val="28"/>
          <w:szCs w:val="28"/>
        </w:rPr>
        <w:t>1Beloved, believe not every spirit, but try the spirits whether they are of God: because many false prophets are gone out into the world.” (</w:t>
      </w:r>
      <w:hyperlink r:id="rId30">
        <w:r>
          <w:rPr>
            <w:rStyle w:val="InternetLink"/>
            <w:color w:val="000080"/>
            <w:sz w:val="28"/>
            <w:szCs w:val="28"/>
          </w:rPr>
          <w:t>1 John 4:1</w:t>
        </w:r>
      </w:hyperlink>
      <w:r>
        <w:rPr>
          <w:color w:val="000080"/>
          <w:sz w:val="28"/>
          <w:szCs w:val="28"/>
        </w:rPr>
        <w:t xml:space="preserve">). In the early Church, if there was no interpretation of a tongue, then how could the spirits be tried? And what do we try the spirits against? The word “try,” according to the Original Greek means to “test, examine, or prove.” The only way we can do this is to compare what is being said to what has been written in Holy Scripture. Now if there was no interpretation of a tongue and proof that the interpretation was accurate and not made up, then there was no way to try the spirits. In the Apostle Paul’s letter to the Corinthians he said, “ 1Now concerning spiritual gifts, brethren, I would not have you ignorant. </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 xml:space="preserve">2Ye know that ye were Gentiles, carried away unto these dumb idols, even as ye were led. </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3Wherefore I give you to understand, that no man speaking by the Spirit of God calleth Jesus accursed: and that no man can say that Jesus is the Lord, but by the Holy Ghost.” (</w:t>
      </w:r>
      <w:hyperlink r:id="rId31">
        <w:r>
          <w:rPr>
            <w:rStyle w:val="InternetLink"/>
            <w:color w:val="000080"/>
            <w:sz w:val="28"/>
            <w:szCs w:val="28"/>
          </w:rPr>
          <w:t>1 Corinthians 12:1-3</w:t>
        </w:r>
      </w:hyperlink>
      <w:r>
        <w:rPr>
          <w:color w:val="000080"/>
          <w:sz w:val="28"/>
          <w:szCs w:val="28"/>
        </w:rPr>
        <w:t xml:space="preserve">). Evidently someone had spoken in a tongue in the Corinthian Church and had actually cursed the Lord Jesus Christ! Evidently someone knew the language in which he spoke and realized that the person was cursing Christ, and this event must have been reported to the Apostle Paul. The context of what the Apostle Paul is dealing with MUST BE TONGUES, because he goes on to say “that no man can say that Jesus is the Lord, but by the Holy Ghost.” Now we know that "many" call Jesus Lord in their own tongue (or language, or the way they speak of Him) but that is not necessarily by the Holy Spirit. In fact the Lord Jesus Christ Himself said, “22Many will say to me in that day, Lord, Lord, have we not prophesied in thy name? and in thy name have cast out devils? and in thy name done many wonderful works? </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23And then will I profess unto them, I never knew you: depart from me, ye that work iniquity.” (</w:t>
      </w:r>
      <w:hyperlink r:id="rId32">
        <w:r>
          <w:rPr>
            <w:rStyle w:val="InternetLink"/>
            <w:color w:val="000080"/>
            <w:sz w:val="28"/>
            <w:szCs w:val="28"/>
          </w:rPr>
          <w:t>Matthew 7:22-23</w:t>
        </w:r>
      </w:hyperlink>
      <w:r>
        <w:rPr>
          <w:color w:val="000080"/>
          <w:sz w:val="28"/>
          <w:szCs w:val="28"/>
        </w:rPr>
        <w:t>). Now these men say that Jesus is Lord, yet Jesus professes unto them that He never knew them. It was not that He knew them at one time and then they lost their salvation, but rather at no time did he ever know them. ". . .I NEVER KNEW YOU."  So then, they never said that Jesus was Lord by the Holy Spirit BUT by a deceiving spirit:  devil or demon. This, along with the context of the Apostle Paul’s letter to the Corinthians, leads us to believe that the Apostle Paul is dealing with an incident in which a man called Jesus accursed in another tongue or language. So, this spirit was tried or tested by someone who understood the language that was spoken in which Jesus was cursed. Should this not make a person cautious about speaking in an unknown tongue in which there is no positive interpretation? The spirits could not be tried without a real interpretation of the tongue. Concerning the modern day tongues movement, when it comes to interpretation, we should point out that other writers on this subject have shown that interpretations seem to differ in length greatly from the tongue that is spoken. Language being what it is and the fact that words can only carry so much meaning, there should be a basic parallel between the length of an interpretation and the tongue. This leads one to believe that their interpretations have nothing to do with what is spoken in an unknown tongue and are probably “made up.” As an example of how interpretations are “made up,” I read of a story in which a man got up and quoted one of the Psalms in Hebrew and then someone else got up and gave an interpretation that had nothing to do with the Psalm. These interpretations are not the work of the Holy Spirit but are the works of me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The Work of the Holy Spiri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From what I have read, many tongues leaders say that the initial evidence of the Holy Spirit in a man is the gift of tongues. They say you can be saved and yet receive the Holy Spirit later. If the initial evidence of the Holy Spirit is speaking in tongues then how could it be said that John the Baptist was filled with the Holy Spirit from his mother’s womb (</w:t>
      </w:r>
      <w:hyperlink r:id="rId33">
        <w:r>
          <w:rPr>
            <w:rStyle w:val="InternetLink"/>
            <w:color w:val="000080"/>
            <w:sz w:val="28"/>
            <w:szCs w:val="28"/>
          </w:rPr>
          <w:t>Luke 1:15</w:t>
        </w:r>
      </w:hyperlink>
      <w:r>
        <w:rPr>
          <w:color w:val="000080"/>
          <w:sz w:val="28"/>
          <w:szCs w:val="28"/>
        </w:rPr>
        <w:t>), and yet John the Baptist never spoke in tongues? How can tongues be the initial evidence of the Holy Spirit when it is clear that even during the Apostolic age not all members of the local Church had the gift of tongu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It is evident from the teaching of the Scriptures that every true believer has the Holy Spirit residing in him. If he does not, then he has not been saved. In the Apostle Paul’s letter to the Romans he said, “8So then they that are in the flesh cannot please God. </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9But ye are not in the flesh, but in the Spirit, if so be that the Spirit of God dwell in you. Now if any man have not the Spirit of Christ, he is none of his.” (</w:t>
      </w:r>
      <w:hyperlink r:id="rId34">
        <w:r>
          <w:rPr>
            <w:rStyle w:val="InternetLink"/>
            <w:color w:val="000080"/>
            <w:sz w:val="28"/>
            <w:szCs w:val="28"/>
          </w:rPr>
          <w:t>Romans 8:8-9</w:t>
        </w:r>
      </w:hyperlink>
      <w:r>
        <w:rPr>
          <w:color w:val="000080"/>
          <w:sz w:val="28"/>
          <w:szCs w:val="28"/>
        </w:rPr>
        <w:t>). The Apostle Paul says that every believer is sealed with the Holy Spirit until the very end. “ 13In whom ye also trusted, after that ye heard the word of truth, the gospel of your salvation: in whom also after that ye believed, ye were sealed with that holy Spirit of promise,” (</w:t>
      </w:r>
      <w:hyperlink r:id="rId35">
        <w:r>
          <w:rPr>
            <w:rStyle w:val="InternetLink"/>
            <w:color w:val="000080"/>
            <w:sz w:val="28"/>
            <w:szCs w:val="28"/>
          </w:rPr>
          <w:t>Ephesians 1:13</w:t>
        </w:r>
      </w:hyperlink>
      <w:r>
        <w:rPr>
          <w:color w:val="000080"/>
          <w:sz w:val="28"/>
          <w:szCs w:val="28"/>
        </w:rPr>
        <w:t>). “ 30And grieve not the holy Spirit of God, whereby ye are sealed unto the day of redemption.” (</w:t>
      </w:r>
      <w:hyperlink r:id="rId36">
        <w:r>
          <w:rPr>
            <w:rStyle w:val="InternetLink"/>
            <w:color w:val="000080"/>
            <w:sz w:val="28"/>
            <w:szCs w:val="28"/>
          </w:rPr>
          <w:t>Ephesians 4:30</w:t>
        </w:r>
      </w:hyperlink>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The work of the Holy Spirit is to convince men of sin (</w:t>
      </w:r>
      <w:hyperlink r:id="rId37">
        <w:r>
          <w:rPr>
            <w:rStyle w:val="InternetLink"/>
            <w:color w:val="000080"/>
            <w:sz w:val="28"/>
            <w:szCs w:val="28"/>
          </w:rPr>
          <w:t>John 16:8</w:t>
        </w:r>
      </w:hyperlink>
      <w:r>
        <w:rPr>
          <w:color w:val="000080"/>
          <w:sz w:val="28"/>
          <w:szCs w:val="28"/>
        </w:rPr>
        <w:t xml:space="preserve">). It is the Holy Spirit that takes a depraved sinner and quickens (quickens means make what was dead come to life) him to life, whereby he sees his lost condition and is then given faith to trust in the Lord Jesus Christ and His finished work for a place of safety. The Apostle Paul told the Ephesians that they had been quickened after being dead in trespasses and sins (see </w:t>
      </w:r>
      <w:hyperlink r:id="rId38">
        <w:r>
          <w:rPr>
            <w:rStyle w:val="InternetLink"/>
            <w:color w:val="000080"/>
            <w:sz w:val="28"/>
            <w:szCs w:val="28"/>
          </w:rPr>
          <w:t>Ephesians 2:1-5</w:t>
        </w:r>
      </w:hyperlink>
      <w:r>
        <w:rPr>
          <w:color w:val="000080"/>
          <w:sz w:val="28"/>
          <w:szCs w:val="28"/>
        </w:rPr>
        <w:t>). The Lord Jesus Christ told His disciples that it is the “Spirit that quickeneth” (</w:t>
      </w:r>
      <w:hyperlink r:id="rId39">
        <w:r>
          <w:rPr>
            <w:rStyle w:val="InternetLink"/>
            <w:color w:val="000080"/>
            <w:sz w:val="28"/>
            <w:szCs w:val="28"/>
          </w:rPr>
          <w:t>John 6:63</w:t>
        </w:r>
      </w:hyperlink>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The Holy Spirit Does Not Speak of Himself:</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It seems that the Holy Spirit is glorified and spoken of more than the Lord Jesus Christ in most Charismatic/Pentecostal churches. Yet we see from the very words of Jesus Christ that the Holy Spirit would not speak of Himself but would focus men’s attention on Christ Himself. “ 13Howbeit when he, the Spirit of truth, is come, he will guide you into all truth: for he shall not speak of himself; but whatsoever he shall hear, that shall he speak: and he will shew you things to come. </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14He shall glorify me: for he shall receive of mine, and shall shew it unto you.” (</w:t>
      </w:r>
      <w:hyperlink r:id="rId40">
        <w:r>
          <w:rPr>
            <w:rStyle w:val="InternetLink"/>
            <w:color w:val="000080"/>
            <w:sz w:val="28"/>
            <w:szCs w:val="28"/>
          </w:rPr>
          <w:t>John 16:13-14</w:t>
        </w:r>
      </w:hyperlink>
      <w:r>
        <w:rPr>
          <w:color w:val="000080"/>
          <w:sz w:val="28"/>
          <w:szCs w:val="28"/>
        </w:rPr>
        <w:t xml:space="preserve">). The Holy Spirit glorifies the work and person of the Lord Jesus Christ. His work is to quicken sinners to life and convict them of their sins, showing them through God’s Word that they are indeed wretched and that their only hope is in the Lord Jesus Christ and His shed blood alone. It is the Holy Spirit that shuts a man or woman up to the completed work of Jesus Christ on their behalf and so He points them to the Lord Jesus Christ rather and not to Himself. It is the Holy Spirit that strips a man of all self-righteousness and brings him to a place where there is nowhere to turn, but to the Lord Jesus Christ alone for his salvation. It is the Holy Spirit that takes the Gospel message and makes it real to the sinner. It is the Holy Spirit that makes a man understand that Christ is the “end of the law for righteousnes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God Told M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I was watching a religious television show recently in which a Charismatic preacher said that he was taken to heaven and was shown all the wonders of heaven. He proceeded to describe these wonders and how that God spoke with him. He then revealed to his audience what God had told him. If such a thing were really true, we should add it to the back of our Bibles. I find it interesting that this man could describe heaven in such detail and relate all that he had heard, and yet the Apostle Paul said that he knew a man that was caught up into paradise where he heard things which were not lawful to be uttered. (see </w:t>
      </w:r>
      <w:hyperlink r:id="rId41">
        <w:r>
          <w:rPr>
            <w:rStyle w:val="InternetLink"/>
            <w:color w:val="000080"/>
            <w:sz w:val="28"/>
            <w:szCs w:val="28"/>
          </w:rPr>
          <w:t>2 Corinthians 12:4</w:t>
        </w:r>
      </w:hyperlink>
      <w:r>
        <w:rPr>
          <w:color w:val="000080"/>
          <w:sz w:val="28"/>
          <w:szCs w:val="28"/>
        </w:rPr>
        <w:t xml:space="preserve">). It is a very dangerous thing to say, “God told me” and mean that God spoke to you by any other means than through His Word, the Holy Bible. I realize that the Holy Spirit may impress on our hearts certain things and then use God’s word to speak to us, but it is quite another thing to say that God spoke to us in an AUDIBLE VOICE. God’s word is complete and it is all that we need “16All scripture is given by inspiration of God, and is profitable for doctrine, for reproof, for correction, for instruction in righteousness: </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17That the man of God may be perfect, thoroughly furnished unto all good works.”  (</w:t>
      </w:r>
      <w:hyperlink r:id="rId42">
        <w:r>
          <w:rPr>
            <w:rStyle w:val="InternetLink"/>
            <w:color w:val="000080"/>
            <w:sz w:val="28"/>
            <w:szCs w:val="28"/>
          </w:rPr>
          <w:t>2 Timothy 3:16-17</w:t>
        </w:r>
      </w:hyperlink>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iabolical experienc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 Preacher once related a story about an experience that was related to him by two men who had “got the holy ghost.” They told him that when they “got the holy ghost” they had sexual orgasms. Both men said this happened to them. They told the Preacher that it was the greatest thing they had ever experienced! If a man believes this is the work of the Holy Spirit then God help him. A young man related to me that when he “got the holy ghost” that he felt warm honey flow from the top of his head down to his feet. When I tried to talk with him about Christ and sin he was not even interested. He was obsessed with “honey flowing from the top of his head down to his feet.” That was his salvation experience. This is not the work of the Holy Spirit. It is not by experience, but by faith that we are saved.   17So then faith cometh by hearing, and hearing by the word of God.  (</w:t>
      </w:r>
      <w:hyperlink r:id="rId43">
        <w:r>
          <w:rPr>
            <w:rStyle w:val="InternetLink"/>
            <w:color w:val="000080"/>
            <w:sz w:val="28"/>
            <w:szCs w:val="28"/>
          </w:rPr>
          <w:t>Romans 10:17</w:t>
        </w:r>
      </w:hyperlink>
      <w:r>
        <w:rPr>
          <w:color w:val="000080"/>
          <w:sz w:val="28"/>
          <w:szCs w:val="28"/>
        </w:rPr>
        <w:t xml:space="preserve">)  I recently read of a man who was in this movement in which he witnesses a man “slain in the spirit” and lay on the floor stiff as a board all through services. After services were over they carried him out and put him in a vehicle where he remained stiff until about midnight. When he recovered he said that he wanted to move but could not. He said that he had no control over the situation. The Holy Spirit does not take over men’s bodies in this manner.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aganism at Corinth:</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Paganism had existed in the city of Corinth long before the Apostle Paul had Preached the Gospel there and a Church was established. The “mystery religions” had spread all over the Gentile world and Corinth was by far no exception. I have read that on the towering hill of Acropolis stood the great temple of Aphrodite who was the goddess of love. To that temple were attached one thousand "sacred prostitutes". It is no wonder the Apostle Paul had to deal with immorality in his letter to the Corinthians. Among the pagans it was believed that ecstatic experiences was evidence that a god had entered their body. The temple prostitutes practiced "glossolalia" (tongues) LONG before Pentecost. As you can see, the diabolical experiences mentioned above are very similar to the experiences of paganism that was going on in Corinth.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Prostitutes, pagans, witches and heretics speak in the same type of tongues as the modern tongue movement (uttering of unintelligible sounds and babbling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f Tongues have Ceased then What is Going 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Dr.  John MacArthur in his book Charismatic Chaos, believes modern tongues falls into one of three categories. First, they may be satanic or demonic. He points out that some who are against the tongues movement want to put all tongues speaking into this category. This is probably not the case in all tongues speaking, but satan is behind the movement in general. In his book he quotes former tongues speaker Ben Byrd who believed that some of his extraordinary abilities were “psychic and possibly satanic.”  MacArthur pointed out that the Encyclopedia Britannica contains articles on “glossolalia” (tongues) among pagans in their worship rites throughout the world. There are reports that in Africa demon possessed persons can speak fluently in Swahili or English, although under normal circumstances they would not understand either language. Evidently Satan can give people the power to speak in tongues. There are incidents of tongue speaking among those who practice the occult.  We need to remember that satan has ministers that appear as ministers of righteousness. In fact this was something that Apostle Paul warned the Corinthian church about when he said, “ 13For such are false apostles, deceitful workers, transforming themselves into the apostles of Christ. </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 xml:space="preserve">14And no marvel; for Satan himself is transformed into an angel of light. </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15Therefore it is no great thing if his ministers also be transformed as the ministers of righteousness; whose end shall be according to their works.” (</w:t>
      </w:r>
      <w:hyperlink r:id="rId44">
        <w:r>
          <w:rPr>
            <w:rStyle w:val="InternetLink"/>
            <w:color w:val="000080"/>
            <w:sz w:val="28"/>
            <w:szCs w:val="28"/>
          </w:rPr>
          <w:t>2 Corinthians 11:13-15</w:t>
        </w:r>
      </w:hyperlink>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Secondly, Dr. John MacArthur points out that tongues speaking most often is a learned behavior. He thinks that most tongues speaking falls into this category. MacArthur points out that there are seminars held that instruct people on how to receive this gift. They encourage people to speak funny little sounds. Moody Adams in his book Jesus Never Spoke in Tongues, tells of “pump-priming” people to get them to speak in tongues. I recently read an a article by a former Charismatic who said that he was being encouraged to speak in tongues, so he just started to “jibber jabber” and then the pastor told him, "That's it, keep speaking, that's the tongue you have received! You must now cultivate the language by speaking it as much as possible." People are just being deceived by this method. As Dr. John MacArthur said, “Why a person would have to learn how to receive a gift from the Holy Spirit is baffling.” Many probably like the attention that it brings and that it makes them look spiritual to others. Well, if you are so spiritual, then acknowledge that the things that the Apostle Paul wrote to the Corinthian Church are the commands of the Lord Jesus Christ to His Church.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Thirdly, Dr. John MacArthur thinks that tongues can be psychologically induced. He says “the condition in which most people sense the euphoria of the tongues experience seems to be closely related to the hypnotic state.” He says that after an extensive study of tongues-speakers by Kildahl and Qualben; they concluded that people who were submissive, suggestible, and dependent on a leader were those most likely to speak in tongues. MacArthur points out that would be tongues-speakers are often instructed to enter into “passive renunciation of willful control.”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n Conclus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One of the most dangerous things a person can do is to seek after spiritual experiences that are not in God’s Word. To seek after something that God says has ceased and then experience something that does not really resemble the original is a frightful situation. If you are seeking something that you have seen others, who may have seemed very spiritual, have and want to have it also, then I admonish you to stop, think, and examine God’s Word. Follow His Word rather than the teachings of men. Please do not trust in what you see or feel, rather trust God’s Word. “Believe not every spirit, but try the spirits whether they are of God: because many false prophets are gone out into the world.” If you are involved in such a movement, then my suggestion would be to come out of it immediately, and find a Church that teaches salvation by God’s sovereign Grace and holds the Holy Bible as its only source of Doctrine and practic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Tongues have ceased!</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66"/>
        </w:rPr>
      </w:pPr>
      <w:hyperlink r:id="rId45">
        <w:r>
          <w:rPr>
            <w:rStyle w:val="InternetLink"/>
            <w:b w:val="false"/>
            <w:bCs w:val="false"/>
            <w:color w:val="000066"/>
            <w:sz w:val="28"/>
            <w:szCs w:val="28"/>
          </w:rPr>
          <w:t>www.alemattec.com/Black magic practice by the Roman Catholic 'church' . . . Original sin and baptism . . . , tongues, bells, satanism, etc . . . .doc</w:t>
        </w:r>
      </w:hyperlink>
    </w:p>
    <w:p>
      <w:pPr>
        <w:pStyle w:val="Normal"/>
        <w:rPr>
          <w:color w:val="000066"/>
        </w:rPr>
      </w:pPr>
      <w:r>
        <w:rPr>
          <w:color w:val="000066"/>
        </w:rPr>
      </w:r>
    </w:p>
    <w:p>
      <w:pPr>
        <w:pStyle w:val="Normal"/>
        <w:rPr>
          <w:color w:val="000080"/>
          <w:sz w:val="28"/>
          <w:szCs w:val="28"/>
        </w:rPr>
      </w:pPr>
      <w:r>
        <w:rPr>
          <w:color w:val="000080"/>
          <w:sz w:val="28"/>
          <w:szCs w:val="28"/>
        </w:rPr>
      </w:r>
    </w:p>
    <w:p>
      <w:pPr>
        <w:pStyle w:val="Normal"/>
        <w:rPr>
          <w:b/>
          <w:b/>
          <w:bCs/>
          <w:color w:val="000080"/>
          <w:sz w:val="28"/>
          <w:szCs w:val="28"/>
        </w:rPr>
      </w:pPr>
      <w:r>
        <w:rPr>
          <w:b/>
          <w:bCs/>
          <w:color w:val="000080"/>
          <w:sz w:val="28"/>
          <w:szCs w:val="28"/>
        </w:rPr>
        <w:t>Paul (&lt;:)</w:t>
      </w:r>
    </w:p>
    <w:p>
      <w:pPr>
        <w:pStyle w:val="Normal"/>
        <w:rPr/>
      </w:pPr>
      <w:r>
        <w:rPr>
          <w:b/>
          <w:bCs/>
          <w:color w:val="000080"/>
          <w:sz w:val="28"/>
          <w:szCs w:val="28"/>
        </w:rPr>
        <w:t>Jesus first!</w:t>
      </w:r>
      <w:r>
        <w:rPr>
          <w:color w:val="000080"/>
          <w:sz w:val="28"/>
          <w:szCs w:val="28"/>
        </w:rPr>
        <w:br/>
      </w:r>
      <w:hyperlink r:id="rId46">
        <w:r>
          <w:rPr>
            <w:rStyle w:val="InternetLink"/>
            <w:color w:val="000080"/>
            <w:sz w:val="28"/>
            <w:szCs w:val="28"/>
          </w:rPr>
          <w:t>www.Alemattec.com</w:t>
        </w:r>
      </w:hyperlink>
    </w:p>
    <w:sectPr>
      <w:footerReference w:type="default" r:id="rId4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omans+8:24-25&amp;version=KJV" TargetMode="External"/><Relationship Id="rId3" Type="http://schemas.openxmlformats.org/officeDocument/2006/relationships/hyperlink" Target="http://www.biblegateway.com/passage/?search=1+Corinthians+13:10&amp;version=KJV" TargetMode="External"/><Relationship Id="rId4" Type="http://schemas.openxmlformats.org/officeDocument/2006/relationships/hyperlink" Target="http://www.biblegateway.com/passage/?search=James+1:22-24&amp;version=KJV" TargetMode="External"/><Relationship Id="rId5" Type="http://schemas.openxmlformats.org/officeDocument/2006/relationships/hyperlink" Target="http://www.biblegateway.com/passage/?search=1+Corinthians+13&amp;version=KJV" TargetMode="External"/><Relationship Id="rId6" Type="http://schemas.openxmlformats.org/officeDocument/2006/relationships/hyperlink" Target="http://www.biblegateway.com/passage/?search=1+Corinthians+13:12&amp;version=KJV" TargetMode="External"/><Relationship Id="rId7" Type="http://schemas.openxmlformats.org/officeDocument/2006/relationships/hyperlink" Target="http://www.biblegateway.com/passage/?search=Romans+3:12&amp;version=KJV" TargetMode="External"/><Relationship Id="rId8" Type="http://schemas.openxmlformats.org/officeDocument/2006/relationships/hyperlink" Target="http://www.biblegateway.com/passage/?search=1+Corinthians+13&amp;version=KJV" TargetMode="External"/><Relationship Id="rId9" Type="http://schemas.openxmlformats.org/officeDocument/2006/relationships/hyperlink" Target="http://www.biblegateway.com/passage/?search=1+Corinthians+13:9-12&amp;version=KJV" TargetMode="External"/><Relationship Id="rId10" Type="http://schemas.openxmlformats.org/officeDocument/2006/relationships/hyperlink" Target="http://www.biblegateway.com/passage/?search=1+Corinthians+13:12&amp;version=KJV" TargetMode="External"/><Relationship Id="rId11" Type="http://schemas.openxmlformats.org/officeDocument/2006/relationships/hyperlink" Target="http://www.biblegateway.com/passage/?search=Revelation+22:18&amp;version=KJV" TargetMode="External"/><Relationship Id="rId12" Type="http://schemas.openxmlformats.org/officeDocument/2006/relationships/hyperlink" Target="http://www.biblegateway.com/passage/?search=2+Timothy+3:16-17&amp;version=KJV" TargetMode="External"/><Relationship Id="rId13" Type="http://schemas.openxmlformats.org/officeDocument/2006/relationships/hyperlink" Target="http://www.biblegateway.com/passage/?search=Deuteronomy+18:22&amp;version=KJV" TargetMode="External"/><Relationship Id="rId14" Type="http://schemas.openxmlformats.org/officeDocument/2006/relationships/hyperlink" Target="http://www.biblegateway.com/passage/?search=1+Corinthians+13&amp;version=KJV" TargetMode="External"/><Relationship Id="rId15" Type="http://schemas.openxmlformats.org/officeDocument/2006/relationships/hyperlink" Target="http://www.biblegateway.com/passage/?search=Revelation+11:3&amp;version=KJV" TargetMode="External"/><Relationship Id="rId16" Type="http://schemas.openxmlformats.org/officeDocument/2006/relationships/hyperlink" Target="http://www.biblegateway.com/passage/?search=Hebrews+9:27&amp;version=KJV" TargetMode="External"/><Relationship Id="rId17" Type="http://schemas.openxmlformats.org/officeDocument/2006/relationships/hyperlink" Target="http://www.biblegateway.com/passage/?search=1+Corinthians+15:1-4&amp;version=KJV" TargetMode="External"/><Relationship Id="rId18" Type="http://schemas.openxmlformats.org/officeDocument/2006/relationships/hyperlink" Target="http://www.biblegateway.com/passage/?search=1+Corinthians+12:8-11&amp;version=KJV" TargetMode="External"/><Relationship Id="rId19" Type="http://schemas.openxmlformats.org/officeDocument/2006/relationships/hyperlink" Target="http://www.biblegateway.com/passage/?search=1+Corinthians+14:34&amp;version=KJV" TargetMode="External"/><Relationship Id="rId20" Type="http://schemas.openxmlformats.org/officeDocument/2006/relationships/hyperlink" Target="http://www.biblegateway.com/passage/?search=1+Corinthians+12:28&amp;version=KJV" TargetMode="External"/><Relationship Id="rId21" Type="http://schemas.openxmlformats.org/officeDocument/2006/relationships/hyperlink" Target="http://www.biblegateway.com/passage/?search=John+3:3&amp;version=KJV" TargetMode="External"/><Relationship Id="rId22" Type="http://schemas.openxmlformats.org/officeDocument/2006/relationships/hyperlink" Target="http://www.biblegateway.com/passage/?search=1+Corinthians+12:31&amp;version=KJV" TargetMode="External"/><Relationship Id="rId23" Type="http://schemas.openxmlformats.org/officeDocument/2006/relationships/hyperlink" Target="http://www.biblegateway.com/passage/?search=1+Corinthians+14:14-15&amp;version=KJV" TargetMode="External"/><Relationship Id="rId24" Type="http://schemas.openxmlformats.org/officeDocument/2006/relationships/hyperlink" Target="http://www.biblegateway.com/passage/?search=1+Corinthians+14:18-19&amp;version=KJV" TargetMode="External"/><Relationship Id="rId25" Type="http://schemas.openxmlformats.org/officeDocument/2006/relationships/hyperlink" Target="http://www.biblegateway.com/passage/?search=1+Corinthians+14:27-28&amp;version=KJV" TargetMode="External"/><Relationship Id="rId26" Type="http://schemas.openxmlformats.org/officeDocument/2006/relationships/hyperlink" Target="http://www.biblegateway.com/passage/?search=1+Corinthians+14:34-35&amp;version=KJV" TargetMode="External"/><Relationship Id="rId27" Type="http://schemas.openxmlformats.org/officeDocument/2006/relationships/hyperlink" Target="http://www.biblegateway.com/passage/?search=1+Corinthians+14:37-38&amp;version=KJV" TargetMode="External"/><Relationship Id="rId28" Type="http://schemas.openxmlformats.org/officeDocument/2006/relationships/hyperlink" Target="http://www.biblegateway.com/passage/?search=Mark+16:17-18&amp;version=KJV" TargetMode="External"/><Relationship Id="rId29" Type="http://schemas.openxmlformats.org/officeDocument/2006/relationships/hyperlink" Target="http://www.biblegateway.com/passage/?search=Acts+28:3-6&amp;version=KJV" TargetMode="External"/><Relationship Id="rId30" Type="http://schemas.openxmlformats.org/officeDocument/2006/relationships/hyperlink" Target="http://www.biblegateway.com/passage/?search=1+John+4:1&amp;version=KJV" TargetMode="External"/><Relationship Id="rId31" Type="http://schemas.openxmlformats.org/officeDocument/2006/relationships/hyperlink" Target="http://www.biblegateway.com/passage/?search=1+Corinthians+12:1-3&amp;version=KJV" TargetMode="External"/><Relationship Id="rId32" Type="http://schemas.openxmlformats.org/officeDocument/2006/relationships/hyperlink" Target="http://www.biblegateway.com/passage/?search=Matthew+7:22-23&amp;version=KJV" TargetMode="External"/><Relationship Id="rId33" Type="http://schemas.openxmlformats.org/officeDocument/2006/relationships/hyperlink" Target="http://www.biblegateway.com/passage/?search=Luke+1:15&amp;version=KJV" TargetMode="External"/><Relationship Id="rId34" Type="http://schemas.openxmlformats.org/officeDocument/2006/relationships/hyperlink" Target="http://www.biblegateway.com/passage/?search=Romans+8:8-9&amp;version=KJV" TargetMode="External"/><Relationship Id="rId35" Type="http://schemas.openxmlformats.org/officeDocument/2006/relationships/hyperlink" Target="http://www.biblegateway.com/passage/?search=Ephesians+1:13&amp;version=KJV" TargetMode="External"/><Relationship Id="rId36" Type="http://schemas.openxmlformats.org/officeDocument/2006/relationships/hyperlink" Target="http://www.biblegateway.com/passage/?search=Ephesians+4:30&amp;version=KJV" TargetMode="External"/><Relationship Id="rId37" Type="http://schemas.openxmlformats.org/officeDocument/2006/relationships/hyperlink" Target="http://www.biblegateway.com/passage/?search=John+16:8&amp;version=KJV" TargetMode="External"/><Relationship Id="rId38" Type="http://schemas.openxmlformats.org/officeDocument/2006/relationships/hyperlink" Target="http://www.biblegateway.com/passage/?search=Ephesians+2:1-5&amp;version=KJV" TargetMode="External"/><Relationship Id="rId39" Type="http://schemas.openxmlformats.org/officeDocument/2006/relationships/hyperlink" Target="http://www.biblegateway.com/passage/?search=John+6:63&amp;version=KJV" TargetMode="External"/><Relationship Id="rId40" Type="http://schemas.openxmlformats.org/officeDocument/2006/relationships/hyperlink" Target="http://www.biblegateway.com/passage/?search=John+16:13-14&amp;version=KJV" TargetMode="External"/><Relationship Id="rId41" Type="http://schemas.openxmlformats.org/officeDocument/2006/relationships/hyperlink" Target="http://www.biblegateway.com/passage/?search=2+Corinthians+12:4&amp;version=KJV" TargetMode="External"/><Relationship Id="rId42" Type="http://schemas.openxmlformats.org/officeDocument/2006/relationships/hyperlink" Target="http://www.biblegateway.com/passage/?search=2+Timothy+3:16-17&amp;version=KJV" TargetMode="External"/><Relationship Id="rId43" Type="http://schemas.openxmlformats.org/officeDocument/2006/relationships/hyperlink" Target="http://www.biblegateway.com/passage/?search=Romans+10:17&amp;version=KJV" TargetMode="External"/><Relationship Id="rId44" Type="http://schemas.openxmlformats.org/officeDocument/2006/relationships/hyperlink" Target="http://www.biblegateway.com/passage/?search=2+Corinthians+11:13-15&amp;version=KJV" TargetMode="External"/><Relationship Id="rId45" Type="http://schemas.openxmlformats.org/officeDocument/2006/relationships/hyperlink" Target="http://www.alemattec.com/Black magic practice by the Roman Catholic &apos;church&apos; . . . Original sin and baptism . . . , tongues, bells, satanism, etc . . . .doc" TargetMode="External"/><Relationship Id="rId46" Type="http://schemas.openxmlformats.org/officeDocument/2006/relationships/hyperlink" Target="http://www.Alemattec.com/"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9:52:48Z</dcterms:created>
  <dc:creator>Paul Harrell</dc:creator>
  <dc:description/>
  <dc:language>en-US</dc:language>
  <cp:lastModifiedBy/>
  <cp:revision>0</cp:revision>
  <dc:subject/>
  <dc:title/>
</cp:coreProperties>
</file>